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</w:rPr>
        <w:t>GIORNATA  FOTOGRAFICA - Domenica 19 giungo 2011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PARCO SIGURTA’  -  CASTELLARO LAGUSELLO  -  BORGHETT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gramma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07,30  -  Partenza dal Colibr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09,30  -  Arrivo al Parco di Sigurt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12,00  -  Partenza per Castellaro Lagusello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Ore 13,00  -  Pranzo (facoltativo) alla Trattoria La Pesa di Castellaro Lagusell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16,30  -  Partenza per Borghett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18,45  -  Partenza per il ritorno a Mod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Ore 20,00 (circa)  -  Arrivo a Modena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Costo del viaggio in pullman (anche in relazione al n. dei partecipanti)  circa  € 15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Costo del pranzo tipico  (facoltativo)  Trattoria La Pesa   € 25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ono graditi anche parenti e amici dei Soci del Colibrì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u w:val="single"/>
        </w:rPr>
        <w:t>Attenzione : prenotare  AL PIU PRESTO  per garantirsi il posto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Come prenotare :  contattare Livio Selmi (Tel. 3358141969) 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livio.selmi@gmail.com</w:t>
        </w:r>
      </w:hyperlink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333399"/>
          <w:sz w:val="28"/>
          <w:szCs w:val="28"/>
          <w:u w:val="single"/>
        </w:rPr>
        <w:t>Oppure apporre i propri dati sull’elenco esposto in bacheca presso il Colibrì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o.selm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59:00Z</dcterms:created>
  <dc:creator>Z-Service</dc:creator>
  <dc:description/>
  <cp:keywords/>
  <dc:language>en-US</dc:language>
  <cp:lastModifiedBy>utente</cp:lastModifiedBy>
  <cp:lastPrinted>2011-05-09T12:46:00Z</cp:lastPrinted>
  <dcterms:modified xsi:type="dcterms:W3CDTF">2011-06-10T17:50:00Z</dcterms:modified>
  <cp:revision>6</cp:revision>
  <dc:subject/>
  <dc:title/>
</cp:coreProperties>
</file>