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jc w:val="center"/>
        <w:rPr/>
      </w:pPr>
      <w:bookmarkStart w:id="0" w:name="alto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18820" cy="701040"/>
            <wp:effectExtent l="0" t="0" r="0" b="0"/>
            <wp:wrapTight wrapText="bothSides">
              <wp:wrapPolygon edited="0">
                <wp:start x="-223" y="0"/>
                <wp:lineTo x="-223" y="21363"/>
                <wp:lineTo x="21600" y="21363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aps/>
          <w:color w:val="333399"/>
          <w:sz w:val="48"/>
          <w:szCs w:val="48"/>
        </w:rPr>
        <w:t xml:space="preserve">Fotoclub Colibrì </w:t>
      </w:r>
      <w:r>
        <w:rPr>
          <w:rStyle w:val="StrongEmphasis"/>
          <w:rFonts w:cs="Verdana" w:ascii="Verdana" w:hAnsi="Verdana"/>
          <w:color w:val="333399"/>
          <w:sz w:val="48"/>
          <w:szCs w:val="48"/>
        </w:rPr>
        <w:t>BFI                Modena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Verdana" w:ascii="Verdana" w:hAnsi="Verdana"/>
          <w:b/>
          <w:bCs/>
          <w:color w:val="333399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943600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3760"/>
                          <a:chOff x="0" y="0"/>
                          <a:chExt cx="59436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82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8.95pt" coordorigin="0,0" coordsize="9360,179">
                <v:rect id="shape_0" stroked="f" o:allowincell="f" style="position:absolute;left:0;top:0;width:9359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9359,0" stroked="t" o:allowincell="f" style="position:absolute;mso-position-horizontal-relative:char">
                  <v:stroke color="#0000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eWeb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21° CORSO BASE DI FOTOGRAFIA 2014</w:t>
      </w:r>
    </w:p>
    <w:p>
      <w:pPr>
        <w:pStyle w:val="NormaleWeb"/>
        <w:spacing w:before="120" w:after="12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7 febbraio – 22 marzo 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VERE NELLE CASEL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ULO D'ISCRI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71755</wp:posOffset>
                      </wp:positionV>
                      <wp:extent cx="2692400" cy="279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pt;height:22pt;mso-wrap-distance-left:9.05pt;mso-wrap-distance-right:9.05pt;mso-wrap-distance-top:0pt;mso-wrap-distance-bottom:0pt;margin-top:5.6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94615</wp:posOffset>
                      </wp:positionV>
                      <wp:extent cx="2692400" cy="304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pt;height:23.95pt;mso-wrap-distance-left:9.05pt;mso-wrap-distance-right:9.05pt;mso-wrap-distance-top:0pt;mso-wrap-distance-bottom:0pt;margin-top:7.4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ittà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71755</wp:posOffset>
                      </wp:positionV>
                      <wp:extent cx="2692400" cy="304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pt;height:24pt;mso-wrap-distance-left:9.05pt;mso-wrap-distance-right:9.05pt;mso-wrap-distance-top:0pt;mso-wrap-distance-bottom:0pt;margin-top:5.6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3073400</wp:posOffset>
                      </wp:positionV>
                      <wp:extent cx="2692400" cy="292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pt;height:23pt;mso-wrap-distance-left:9.05pt;mso-wrap-distance-right:9.05pt;mso-wrap-distance-top:0pt;mso-wrap-distance-bottom:0pt;margin-top:-242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2494915</wp:posOffset>
                      </wp:positionV>
                      <wp:extent cx="2692400" cy="304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pt;height:23.95pt;mso-wrap-distance-left:9.05pt;mso-wrap-distance-right:9.05pt;mso-wrap-distance-top:0pt;mso-wrap-distance-bottom:0pt;margin-top:-196.4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1520190</wp:posOffset>
                      </wp:positionV>
                      <wp:extent cx="2692400" cy="304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pt;height:24pt;mso-wrap-distance-left:9.05pt;mso-wrap-distance-right:9.05pt;mso-wrap-distance-top:0pt;mso-wrap-distance-bottom:0pt;margin-top:-119.7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-437515</wp:posOffset>
                      </wp:positionV>
                      <wp:extent cx="2291715" cy="3524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27.75pt;mso-wrap-distance-left:9.05pt;mso-wrap-distance-right:9.05pt;mso-wrap-distance-top:0pt;mso-wrap-distance-bottom:0pt;margin-top:-34.4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res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95885</wp:posOffset>
                      </wp:positionV>
                      <wp:extent cx="335280" cy="236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8.65pt;mso-wrap-distance-left:9.05pt;mso-wrap-distance-right:9.05pt;mso-wrap-distance-top:0pt;mso-wrap-distance-bottom:0pt;margin-top:7.5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a analogica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o e Nero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80645</wp:posOffset>
                      </wp:positionV>
                      <wp:extent cx="335280" cy="236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8.65pt;mso-wrap-distance-left:9.05pt;mso-wrap-distance-right:9.05pt;mso-wrap-distance-top:0pt;mso-wrap-distance-bottom:0pt;margin-top:6.3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a digitale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612775</wp:posOffset>
                      </wp:positionV>
                      <wp:extent cx="335280" cy="236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8.65pt;mso-wrap-distance-left:9.05pt;mso-wrap-distance-right:9.05pt;mso-wrap-distance-top:0pt;mso-wrap-distance-bottom:0pt;margin-top:-48.2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88900</wp:posOffset>
                      </wp:positionV>
                      <wp:extent cx="335280" cy="236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8.65pt;mso-wrap-distance-left:9.05pt;mso-wrap-distance-right:9.05pt;mso-wrap-distance-top:0pt;mso-wrap-distance-bottom:0pt;margin-top:7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zioni in digitale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ggio di audiovisivi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285115</wp:posOffset>
                      </wp:positionV>
                      <wp:extent cx="335280" cy="236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8.65pt;mso-wrap-distance-left:9.05pt;mso-wrap-distance-right:9.05pt;mso-wrap-distance-top:0pt;mso-wrap-distance-bottom:0pt;margin-top:-22.4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      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50165</wp:posOffset>
                      </wp:positionV>
                      <wp:extent cx="335280" cy="236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8.65pt;mso-wrap-distance-left:9.05pt;mso-wrap-distance-right:9.05pt;mso-wrap-distance-top:0pt;mso-wrap-distance-bottom:0pt;margin-top:3.9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-467995</wp:posOffset>
                      </wp:positionV>
                      <wp:extent cx="335280" cy="236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8.65pt;mso-wrap-distance-left:9.05pt;mso-wrap-distance-right:9.05pt;mso-wrap-distance-top:0pt;mso-wrap-distance-bottom:0pt;margin-top:-36.8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ARE IL MODULO COME ALLEGATO A: Andrea Vincenz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incenzi47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                                              Firma: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quota di iscrizione al Corso è di Euro 50 e corrisponde al tesseramento al Fotoclub Colibri  BFI per l’anno 2014. Per il pagamento della quota di iscrizione e/o per informazioni telefoniche utilizzare il n°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345916554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tri dettagli in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fotoclubcolibri.it</w:t>
        </w:r>
      </w:hyperlink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altre lezioni del Corso avranno inizio alle 2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i sensi del D.Lgs.196/03, i dati raccolti, verranno utilizzati esclusivamente per l'archivio del Foto Club Colibrì. Non verranno diffusi a terzi. Il conferimento dei dati è facoltativo, tuttavia senza riferimenti non sarà possibile fornire alcuni servizi. La spedizioni di informazioni tramite e-mail non garantisce l'anonimato per il quale l'interessato dovrà effettuare esplicita richiesta L'interessato può esercitare i diritti di cui all'art.7 del D. Lgs. 196/03. Il titolare del trattamento dei dati è il Foto Club Colibrì BFI - Via San Remo, 99 41125 Mode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per presa visione ed accettazione ……………………………………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zi47@gmail.com" TargetMode="External"/><Relationship Id="rId4" Type="http://schemas.openxmlformats.org/officeDocument/2006/relationships/hyperlink" Target="http://www.fotoclubcolibr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6:00Z</dcterms:created>
  <dc:creator>utente</dc:creator>
  <dc:description/>
  <cp:keywords/>
  <dc:language>en-US</dc:language>
  <cp:lastModifiedBy>Gianni</cp:lastModifiedBy>
  <cp:lastPrinted>2010-11-28T16:33:00Z</cp:lastPrinted>
  <dcterms:modified xsi:type="dcterms:W3CDTF">2013-10-04T08:58:00Z</dcterms:modified>
  <cp:revision>5</cp:revision>
  <dc:subject/>
  <dc:title>  FOTOCLUB COLIBRÌ BFI</dc:title>
</cp:coreProperties>
</file>